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 xml:space="preserve">H1VL1 - </w:t>
      </w:r>
      <w:r>
        <w:rPr>
          <w:sz w:val="48"/>
          <w:szCs w:val="48"/>
        </w:rPr>
        <w:t>冬日寒风中的老汉坚韧不拔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冬日，阳光透过窗户洒在了老汉的手背上，他紧握着一把锄头，眼神坚定。他的脸颊已经被岁月磨砺得相当糙刻，但那种力量和坚韧，让他看起来更加英俊。他是村里著名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因为每到冬至，他都会独自一人，在田野中耕种。</w:t>
      </w:r>
      <w:r>
        <w:rPr>
          <w:sz w:val="32"/>
          <w:szCs w:val="32"/>
        </w:rPr>
        <w:t>&lt;/p&gt;&lt;p&gt;&lt;img src="/static-img/OLTZozRMCBdkKK7dHpaa2e4b5XxfTZPAqGGaycLmKliAlSDqqAhWQg24qBHAXhpS.jpg"&gt;&lt;/p&gt;&lt;p&gt;</w:t>
      </w:r>
      <w:r>
        <w:rPr>
          <w:sz w:val="32"/>
          <w:szCs w:val="32"/>
        </w:rPr>
        <w:t>老汉的故事就像一本厚重的史书，每一页都镌刻着汗水和泪水。记得那年春天，他失去了唯一的女儿，留下了他孤独一人照顾家庭。但他没有放弃，因为有责任，有梦想，也有对生活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他汗流浃背地劳作；秋天，他收获满载；而现在，是最艰难的一季——冬天。在这个时候，即使是最顽强的人也会感到疲惫无力。但老汉依然坚持下来。他知道，如果要让土地休息，就必须先让自己休息。</w:t>
      </w:r>
      <w:r>
        <w:rPr>
          <w:sz w:val="32"/>
          <w:szCs w:val="32"/>
        </w:rPr>
        <w:t>&lt;/p&gt;&lt;p&gt;&lt;img src="/static-img/89QTg0fI2KJgoXKKAaZJb-4b5XxfTZPAqGGaycLmKljIdGSBmavXYci5eGHmaSHVOIbjuIR_pxSQOyEvu6TqQg.jpg"&gt;&lt;/p&gt;&lt;p&gt;</w:t>
      </w:r>
      <w:r>
        <w:rPr>
          <w:sz w:val="32"/>
          <w:szCs w:val="32"/>
        </w:rPr>
        <w:t>他的身影在雪花纷飞中显得格外孤寂，但他的心灵却充满了温暖。每当夜幕降临时，他就会坐在炉火旁边，为家人准备晚餐，同时回忆起那些年轻时与妻子一起度过的情景。那是一段美好的时光，那份爱情如今化作了一缕淡淡的香气，弥漫在这寒冷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老汉变成了村里的传奇人物。小孩子们会围绕着他听讲关于祖辈们如何抗击自然灾害、如何守护家园的话题。而成年人则会从远方来探望，这些都是对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深深敬仰的一种方式。</w:t>
      </w:r>
      <w:r>
        <w:rPr>
          <w:sz w:val="32"/>
          <w:szCs w:val="32"/>
        </w:rPr>
        <w:t>&lt;/p&gt;&lt;p&gt;&lt;img src="/static-img/dMZjtfRIx6N_zoMa-piHzO4b5XxfTZPAqGGaycLmKljIdGSBmavXYci5eGHmaSHVOIbjuIR_pxSQOyEvu6TqQg.jpg"&gt;&lt;/p&gt;&lt;p&gt;</w:t>
      </w:r>
      <w:r>
        <w:rPr>
          <w:sz w:val="32"/>
          <w:szCs w:val="32"/>
        </w:rPr>
        <w:t>尽管身体有些衰弱，但老汉的心仍旧燃烧着热情。他知道，不管未来怎么样，只要还有生命，就应该珍惜每一次呼吸，每一次眨眼睛。这就是那个名字所代表的人生态度——坚韧不拔，无论风雨，都要站立于那片土地之上，用自己的双手去书写属于自己的历史。</w:t>
      </w:r>
      <w:r>
        <w:rPr>
          <w:sz w:val="32"/>
          <w:szCs w:val="32"/>
        </w:rPr>
        <w:t>&lt;/p&gt;&lt;p&gt;&lt;a href = "/doc/85359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日寒风中的老汉坚韧不拔的生活篇章</w:t>
      </w:r>
      <w:r>
        <w:rPr>
          <w:sz w:val="32"/>
          <w:szCs w:val="32"/>
        </w:rPr>
        <w:t>.doc" rel="alternate" download="85359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 xml:space="preserve">H1VL1 - </w:t>
      </w:r>
      <w:r>
        <w:rPr>
          <w:sz w:val="32"/>
          <w:szCs w:val="32"/>
        </w:rPr>
        <w:t>冬日寒风中的老汉坚韧不拔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